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Михайловского муниципального района на 2020 год</w:t>
      </w:r>
    </w:p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5.06.2020 г.  № 492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 в редакции решения </w:t>
      </w:r>
      <w:r>
        <w:rPr>
          <w:color w:val="000000"/>
          <w:sz w:val="28"/>
          <w:szCs w:val="28"/>
        </w:rPr>
        <w:t>от 30.08.2016 № 106</w:t>
      </w:r>
      <w:r>
        <w:rPr>
          <w:sz w:val="28"/>
          <w:szCs w:val="28"/>
        </w:rPr>
        <w:t>, руководствуясь Уставом Михайловского муниципального района</w:t>
      </w:r>
    </w:p>
    <w:p>
      <w:pPr>
        <w:pStyle w:val="Normal"/>
        <w:autoSpaceDE w:val="false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567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. Утвердить Прогнозный план (программу) приватизации муниципального имущества Михайловского муниципального района на 2020 год (прилагается).</w:t>
      </w:r>
    </w:p>
    <w:p>
      <w:pPr>
        <w:pStyle w:val="Normal"/>
        <w:autoSpaceDE w:val="false"/>
        <w:ind w:right="-83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92-Н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06.2020</w:t>
      </w:r>
    </w:p>
    <w:p>
      <w:pPr>
        <w:pStyle w:val="Normal"/>
        <w:ind w:left="5664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25.06.2020г. № 492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еализации политики в сфере приватизации  муниципального имущест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Программы приватизации имущества, находящегося в   собственности Михайловского муниципального района на 2020 год (далее- Программа) является обеспечение максимального дохода районного бюджета от приватизации каждого объекта имущества, находящегося в собственности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повышение эффективности управления имущества Михайловского района, обеспечение поступления дополнительных средств в районный бюджет и оптимизация структуры собственности Михайловского муниципального района за счет приватизации имущества Михайловского района, не используемого для осуществления полномочий органов муниципальной власти Михай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рамме планируется приватизировать 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 движимого и </w:t>
      </w:r>
      <w:r>
        <w:rPr>
          <w:sz w:val="28"/>
          <w:szCs w:val="28"/>
        </w:rPr>
        <w:t>недвижимого имущества с земельным учас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муниципального имущества проводится на аукционе. В случае, если аукцион будет признан несостоявшимся, в дальнейшем продажа имущества Михайловского района будет произведена способами, предусмотр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срок приватизации – 3 квартал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упления средств в районный бюджет от приватизации имущества Михайловского района предполагает обеспечить за счет продажи объектов недвижимого имущества, находящихся в собственности Михайловского района. Исходя из состава планируемого к приватизации имущества Михайловского района в 2020 году прогнозируется получение доходов в районный бюджет от приватизации в размере не менее 40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Муниципальное имущество, приватизация которого</w:t>
      </w:r>
      <w:r>
        <w:rPr>
          <w:b/>
          <w:sz w:val="28"/>
          <w:szCs w:val="28"/>
        </w:rPr>
        <w:t xml:space="preserve"> планируется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находящихся в собственности Михайловского муниципального района объектов, которые планируется приватизировать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2410"/>
        <w:gridCol w:w="1276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; 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о-лагаемый срок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-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столовой, подлежащее разбору (строительный матери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,0 кв.м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ное средств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З 5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, ул. Красноарме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ранспортное средство автобус ПАЗ 32053-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, ул. Красноарме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е сообщение о приватизации муниципального имущества подлежит опубликованию в </w:t>
      </w:r>
      <w:r>
        <w:rPr>
          <w:sz w:val="27"/>
          <w:szCs w:val="27"/>
        </w:rPr>
        <w:t xml:space="preserve">общественно-политической газете «Вперед» Михайловского муниципального района, </w:t>
      </w:r>
      <w:r>
        <w:rPr>
          <w:sz w:val="28"/>
          <w:szCs w:val="28"/>
        </w:rPr>
        <w:t>размещению на сайте администрации Михайловского муниципального района и на официальном сайте в сети «Интернет» для размещения информации о приватизации государственного и муниципального имущества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AMMRUSER</cp:lastModifiedBy>
  <cp:lastPrinted>2020-06-03T16:10:00Z</cp:lastPrinted>
  <dcterms:modified xsi:type="dcterms:W3CDTF">2020-06-30T02:11:00Z</dcterms:modified>
  <cp:revision>51</cp:revision>
  <dc:subject/>
  <dc:title> </dc:title>
</cp:coreProperties>
</file>